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6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8/03/2016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3/2016 tarih ve 199  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 xml:space="preserve">havale edilen,  Mersin   İli,  Toroslar   İlçesi,   Osmaniye   Mahallesi,  6816 ada, 9  No.lu  parsel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üzerindeki “Tamamı Kamuya Tahsislidir” şerhinin kaldırılması ile ilgili, 15/03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right="-2" w:hanging="103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Mehmet DAĞ, 13/01/2016 tarihli dilekçesinde, Toroslar İlçesi, Osmaniye Mahallesi,  6816  ada, 8 No.lu parselinin bitişiğinde bulunan, mülkiyeti Belediyemize  ait   6816  ada,  9  No.lu  parseli satın almak için talepte bulunmuştur. Bahse konu  talep  ile  ilgili  yapılan  incelemede,  Mersin Büyükşehir Belediye  Meclisi’nin  </w:t>
      </w:r>
      <w:r>
        <w:rPr>
          <w:spacing w:val="2"/>
          <w:sz w:val="24"/>
          <w:szCs w:val="24"/>
        </w:rPr>
        <w:t xml:space="preserve">06/12/2000  </w:t>
      </w:r>
      <w:r>
        <w:rPr>
          <w:sz w:val="24"/>
          <w:szCs w:val="24"/>
        </w:rPr>
        <w:t xml:space="preserve">tarih  117  sayılı  kararı  ile  Belediye mallarının ve gelirlerinin kamuya tahsis edilmesi doğrultusunda bir karar </w:t>
      </w:r>
      <w:r>
        <w:rPr>
          <w:spacing w:val="3"/>
          <w:sz w:val="24"/>
          <w:szCs w:val="24"/>
        </w:rPr>
        <w:t xml:space="preserve">alındığı </w:t>
      </w:r>
      <w:r>
        <w:rPr>
          <w:sz w:val="24"/>
          <w:szCs w:val="24"/>
        </w:rPr>
        <w:t xml:space="preserve">ve bu karar doğrultusunda, Toroslar İlçesi, Osmaniye Mahallesi, </w:t>
      </w:r>
      <w:r>
        <w:rPr>
          <w:spacing w:val="5"/>
          <w:sz w:val="24"/>
          <w:szCs w:val="24"/>
        </w:rPr>
        <w:t xml:space="preserve">6816 </w:t>
      </w:r>
      <w:r>
        <w:rPr>
          <w:sz w:val="24"/>
          <w:szCs w:val="24"/>
        </w:rPr>
        <w:t>ada, 9 No.lu parselin tapu  kaydına “Tamamı  Kamuya  Tahsislidir”  şerhi  konulduğu tespi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dilmişti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Mersin   İli,  Toroslar   İlçesi,   Osmaniye   Mahallesi,   6816  ada,  9  No.lu   parsel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üzerindeki “Tamamı Kamuya Tahsislidir” şerhinin kaldırılması  </w:t>
      </w:r>
      <w:r>
        <w:rPr>
          <w:spacing w:val="2"/>
          <w:sz w:val="24"/>
          <w:szCs w:val="24"/>
        </w:rPr>
        <w:t xml:space="preserve">ile ilgili teklifin </w:t>
      </w:r>
      <w:r>
        <w:rPr>
          <w:b/>
          <w:spacing w:val="2"/>
          <w:sz w:val="24"/>
          <w:szCs w:val="24"/>
        </w:rPr>
        <w:t xml:space="preserve">İdaresinden geldiği şekliy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6-03-18T16:23:00Z</cp:lastPrinted>
  <dcterms:modified xsi:type="dcterms:W3CDTF">2016-03-18T14:23:00Z</dcterms:modified>
  <cp:revision>106</cp:revision>
  <dc:subject/>
  <dc:title/>
</cp:coreProperties>
</file>